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大学校园引导员岗位申请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003"/>
        <w:gridCol w:w="1140"/>
        <w:gridCol w:w="1272"/>
        <w:gridCol w:w="1416"/>
        <w:gridCol w:w="1559"/>
        <w:gridCol w:w="1606"/>
      </w:tblGrid>
      <w:tr>
        <w:trPr>
          <w:trHeight w:val="6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  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 □硕 □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箱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和奖学金</w:t>
            </w:r>
          </w:p>
        </w:tc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我陈述</w:t>
            </w:r>
          </w:p>
        </w:tc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对岗位的认识，个人特长，申请理由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-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）</w:t>
            </w:r>
          </w:p>
        </w:tc>
      </w:tr>
      <w:tr>
        <w:trPr>
          <w:trHeight w:val="211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院系意见</w:t>
            </w:r>
          </w:p>
        </w:tc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加盖公章）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资助中心意见</w:t>
            </w:r>
          </w:p>
        </w:tc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加盖公章）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134" w:footer="0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9:00Z</dcterms:created>
  <dc:creator>xinxin</dc:creator>
  <dc:description/>
  <cp:keywords/>
  <dc:language>en-US</dc:language>
  <cp:lastModifiedBy>Qomola</cp:lastModifiedBy>
  <cp:lastPrinted>2008-11-24T09:28:00Z</cp:lastPrinted>
  <dcterms:modified xsi:type="dcterms:W3CDTF">2018-01-03T07:19:00Z</dcterms:modified>
  <cp:revision>4</cp:revision>
  <dc:subject/>
  <dc:title>北京大学各部门学生助理(学生工作助管)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